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Calibri"/>
          <w:bCs/>
          <w:sz w:val="18"/>
          <w:szCs w:val="16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Анкета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индивидуального предпринимателя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bidi w:val="0"/>
        <w:spacing w:lineRule="auto" w:line="252" w:before="0" w:after="160"/>
        <w:ind w:left="5775" w:right="0" w:hanging="674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Cs/>
          <w:sz w:val="18"/>
          <w:szCs w:val="16"/>
        </w:rPr>
        <w:t xml:space="preserve">Дата заполнения анкеты: </w:t>
      </w:r>
      <w:r>
        <w:rPr>
          <w:rFonts w:cs="Calibri"/>
          <w:b/>
          <w:bCs/>
          <w:kern w:val="2"/>
          <w:sz w:val="24"/>
          <w:szCs w:val="24"/>
        </w:rPr>
        <w:t>___/_____/202_</w:t>
      </w:r>
    </w:p>
    <w:p>
      <w:pPr>
        <w:pStyle w:val="Normal"/>
        <w:keepNext w:val="true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kern w:val="2"/>
          <w:sz w:val="28"/>
          <w:szCs w:val="28"/>
        </w:rPr>
        <w:t xml:space="preserve">1. Сведения об индивидуальном предпринимателе </w:t>
      </w:r>
      <w:r>
        <w:rPr>
          <w:rFonts w:cs="Calibri"/>
        </w:rPr>
        <w:t>(далее и выше – Контрагент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751"/>
        <w:gridCol w:w="3347"/>
      </w:tblGrid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>Фамилия, имя, отчество</w:t>
            </w:r>
            <w:r>
              <w:rPr>
                <w:rFonts w:cs="Calibri"/>
                <w:sz w:val="20"/>
                <w:szCs w:val="20"/>
              </w:rPr>
              <w:t xml:space="preserve"> (при наличии последнего)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НН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НИЛС</w:t>
            </w:r>
            <w:r>
              <w:rPr>
                <w:rFonts w:cs="Calibri"/>
                <w:bCs/>
                <w:sz w:val="20"/>
                <w:szCs w:val="20"/>
              </w:rPr>
              <w:t xml:space="preserve"> (при наличии)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Реквизиты документа, удостоверяющего личность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Calibri"/>
                <w:bCs/>
                <w:sz w:val="18"/>
                <w:szCs w:val="18"/>
              </w:rPr>
              <w:t>серия (при наличии) и номер документа, дата выдачи документа, наименование органа, выдавшего документ, и код подразделения (при наличии)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дрес места жительства (регистрации)/пребывания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Фактический адрес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Cs/>
                <w:sz w:val="18"/>
                <w:szCs w:val="18"/>
              </w:rPr>
              <w:t>(склад, офис, торговая точка)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Бренд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Cs/>
                <w:sz w:val="18"/>
                <w:szCs w:val="18"/>
              </w:rPr>
              <w:t>(Торговая марка) на русском и английском (при наличии)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мер телефона/факс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рес эл. поч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>Сайт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Документ, подтверждающий право иностранного гражданина или лица без гражданства на пребывание (проживание) в РФ</w:t>
            </w:r>
            <w:bookmarkStart w:id="1" w:name="_Ref79406313"/>
            <w:r>
              <w:rPr>
                <w:rStyle w:val="FootnoteCharacters"/>
                <w:rStyle w:val="FootnoteAnchor"/>
              </w:rPr>
              <w:footnoteReference w:id="3"/>
            </w:r>
            <w:bookmarkEnd w:id="1"/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рия (если имеется) и номер документ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чала срока действия права пребыва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4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дата окончания срока действия права пребывания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Фактический вид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с указанием ОКВЭД, в т.ч. с которым подключается Контрагент)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ицензия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ятельность не лицензируется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 укажит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вид, номер, дата выдачи лицензии; кем выдана и </w:t>
            </w:r>
            <w:r>
              <w:rPr>
                <w:rFonts w:cs="Calibri"/>
                <w:spacing w:val="8"/>
                <w:sz w:val="18"/>
                <w:szCs w:val="18"/>
              </w:rPr>
              <w:t>место нахождения органа выдачи</w:t>
            </w:r>
            <w:r>
              <w:rPr>
                <w:rFonts w:cs="Calibri"/>
                <w:sz w:val="18"/>
                <w:szCs w:val="18"/>
              </w:rPr>
              <w:t>; срок действия; перечень видов лицензируемой деятельности; регион органа, выдавшего лицензию</w:t>
            </w:r>
          </w:p>
        </w:tc>
      </w:tr>
      <w:tr>
        <w:trPr>
          <w:trHeight w:val="20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Штатная численнос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и наличие/отсутствие гл. бухгалтера или бухгалтерской службы)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меете ли Вы или ваши близкие родственники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(родители, дети, братья, сестры, супруг/супруга) связи 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авоохранительными органами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органами государственной власти или государственными корпорациями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НЕ ИМЕЮТ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 наименование органа и должность, степень родства (если это родственник)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инадлежите ли Вы к публичным должностным лицам (ПДЛ), таким как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остранные публичные должностные лиц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ные лица публичной международной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российские публичные должностные лица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НЕ ПРИНАДЛЕЖУ И РОДСТВЕННОЙ СВЯЗИ НЕ ИМЕЮТ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.И.О (если родственник является ПДЛ)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тепень родства (если ПДЛ является родственник):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 ПДЛ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и адрес работодателя ПДЛ:</w:t>
            </w:r>
          </w:p>
        </w:tc>
      </w:tr>
      <w:tr>
        <w:trPr>
          <w:trHeight w:val="201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Являетесь ли Вы субъектом ст.5 Федерального закона 115-ФЗ от 07.08.2001 года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Д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случае указания «Да», предоставьте сведения о реквизитах (номер и дата Приказа) документа о назначении Специального должностного лица, являющегося Ответственным сотрудником по ПОД/ФТ/ФРОМУ.</w:t>
            </w:r>
          </w:p>
        </w:tc>
      </w:tr>
    </w:tbl>
    <w:p>
      <w:pPr>
        <w:pStyle w:val="Normal"/>
        <w:keepNext w:val="true"/>
        <w:spacing w:lineRule="atLeast" w:line="0" w:before="0" w:after="0"/>
        <w:rPr>
          <w:rFonts w:ascii="Tahoma" w:hAnsi="Tahoma" w:cs="Tahoma"/>
          <w:sz w:val="20"/>
          <w:szCs w:val="20"/>
        </w:rPr>
      </w:pPr>
      <w:r>
        <w:rPr>
          <w:rFonts w:cs="Calibri"/>
          <w:b/>
          <w:bCs/>
          <w:kern w:val="2"/>
          <w:sz w:val="28"/>
          <w:szCs w:val="28"/>
        </w:rPr>
        <w:t xml:space="preserve">2. Сведения о бенефициарном владельце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физическое лицо, которое в конечном счете имеет возможность контролировать действия контрагента). Отметьте нужное.</w:t>
      </w:r>
    </w:p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239"/>
      </w:tblGrid>
      <w:tr>
        <w:trPr>
          <w:trHeight w:val="854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Calibri"/>
                <w:sz w:val="20"/>
                <w:szCs w:val="20"/>
              </w:rPr>
              <w:t xml:space="preserve"> бенефициарным владельцем является сам индивидуальный предприниматель (дополнительной информации не требуется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бенефициарным владельцем является иное лицо (необходимо заполнить информацию ниже)</w:t>
            </w:r>
          </w:p>
        </w:tc>
      </w:tr>
      <w:tr>
        <w:trPr>
          <w:trHeight w:val="7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ИО, дата и место рождения, гражданство, паспортные данные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серия, номер, дата выдачи, кем выдан, код подразделен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снование возможности контролировать действ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Документ, подтверждающий право иностранного гражданина или лица без гражданства на пребывание (проживание) в РФ</w:t>
            </w:r>
            <w:r>
              <w:rPr>
                <w:rStyle w:val="Footnotereference"/>
              </w:rPr>
              <w:t>2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рия (если имеется) и номер документа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чала срока действия права пребывания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 w:before="0" w:after="0"/>
              <w:ind w:left="34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дата окончания срока действия права пребывания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auto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Адрес места жительств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регистрации) или места пребывани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jc w:val="both"/>
              <w:rPr>
                <w:rFonts w:cs="Calibri"/>
                <w:color w:val="auto"/>
                <w:sz w:val="18"/>
                <w:szCs w:val="18"/>
              </w:rPr>
            </w:pPr>
            <w:r>
              <w:rPr>
                <w:rFonts w:cs="Calibri"/>
                <w:color w:val="auto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auto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при наличии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jc w:val="both"/>
              <w:rPr>
                <w:rFonts w:cs="Calibri"/>
                <w:color w:val="auto"/>
                <w:sz w:val="18"/>
                <w:szCs w:val="18"/>
              </w:rPr>
            </w:pPr>
            <w:r>
              <w:rPr>
                <w:rFonts w:cs="Calibri"/>
                <w:color w:val="auto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ind w:left="10" w:right="0" w:hanging="1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онтактная информаци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номер телефона, адрес эл. почты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сона, указанная в п.2, или её близкие родственники (родители, дети, братья, сестры, супруг/супруга) связи 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авоохранительными органами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рганами государственной власти ил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государственными корпорация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НЕ ИМЕЕТ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 наименование органа и должность, степень родства (если это родственник)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сона, указанная в п.2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к публичным должностным лицам (ПДЛ), таким как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остранные публичные должностные лиц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ные лица публичной международной организаци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российские публичные должностные лиц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НЕ ПРИНАДЛЕЖИТ И РОДСТВЕННОЙ СВЯЗИ НЕ ИМЕЕТ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.И.О (если родственник является ПДЛ)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тепень родства (если ПДЛ является родственник):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 ПДЛ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и адрес работодателя ПДЛ:</w:t>
            </w:r>
          </w:p>
        </w:tc>
      </w:tr>
    </w:tbl>
    <w:p>
      <w:pPr>
        <w:pStyle w:val="Normal"/>
        <w:keepNext w:val="true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kern w:val="2"/>
          <w:sz w:val="28"/>
          <w:szCs w:val="28"/>
        </w:rPr>
        <w:t xml:space="preserve">3. Сведения о представителе, действующем на основании доверенности </w:t>
      </w:r>
      <w:r>
        <w:rPr>
          <w:rFonts w:cs="Calibri"/>
          <w:b/>
          <w:bCs/>
          <w:i/>
          <w:kern w:val="2"/>
          <w:sz w:val="20"/>
          <w:szCs w:val="20"/>
        </w:rPr>
        <w:t>(заполняется только в случае, если подписант – лицо по доверенности, не является Контрагентом)</w:t>
      </w:r>
    </w:p>
    <w:tbl>
      <w:tblPr>
        <w:tblW w:w="93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022"/>
      </w:tblGrid>
      <w:tr>
        <w:trPr>
          <w:trHeight w:val="1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ФИО, дата и место рождения, гражданство, паспортные данные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серия, номер, дата выдачи, кем выдан, код подразделени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Документ, подтверждающий право иностранного гражданина или лица без гражданства на пребывание (проживание) в РФ</w:t>
            </w:r>
            <w:r>
              <w:rPr>
                <w:rStyle w:val="Footnotereference"/>
              </w:rPr>
              <w:t>2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рия (если имеется) и номер документ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4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чала срока действия права пребывания,</w:t>
            </w:r>
          </w:p>
          <w:p>
            <w:pPr>
              <w:pStyle w:val="Normal"/>
              <w:numPr>
                <w:ilvl w:val="0"/>
                <w:numId w:val="3"/>
              </w:numPr>
              <w:shd w:fill="FFCC99" w:val="clear"/>
              <w:spacing w:lineRule="atLeast" w:line="0" w:before="0" w:after="0"/>
              <w:ind w:left="340" w:righ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окончания срока действия права пребывания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Адрес места жительств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регистрации/места пребывани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ind w:left="10" w:right="0" w:hanging="1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онтактная информаци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номер телефона, адрес эл. почты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Доверенность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(или иной документ): наименование, дата выдачи, срок действия, номер документа, на котором основаны полномочия представителя клиен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сона, указанная в п.3, или ее близкие родственники (родители, дети, братья, сестры, супруг/супруга) связи 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авоохранительными органам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рганами государственной власти ил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государственными корпорация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НЕ ИМЕЕТ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 наименование органа и должность, степень родства (если это родственник):</w:t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7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сона, указанная в п.3 анкеты, к публичным должностным лицам (ПДЛ), таким как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остранные публичные должностные лиц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ные лица публичной международной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российские публичные должностные лиц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НЕ ПРИНАДЛЕЖИТ И РОДСТВЕННОЙ СВЯЗИ НЕ ИМЕЕТ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 ином случае,</w:t>
            </w:r>
            <w:r>
              <w:rPr>
                <w:rFonts w:cs="Calibri"/>
                <w:sz w:val="18"/>
                <w:szCs w:val="18"/>
              </w:rPr>
              <w:t xml:space="preserve"> укажите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.И.О (если родственник является ПДЛ)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тепень родства (если ПДЛ является родственник):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 ПДЛ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и адрес работодателя ПДЛ: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before="0" w:after="160"/>
        <w:ind w:left="0" w:right="0" w:firstLine="85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сайты (доменное имя, указатель страницы сайта в сети "Интернет"), содержащие информацию о ведении бизнеса организации, включая, но не ограничиваясь официальными, а также через которые осуществляется оказание услуг и/или реализация товара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Документами о пребывании являются миграционная карта, виза, разрешение на временное проживание, вид на жительство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В том числе в случае осуществления лицензируемого вида деятельности необходимо указание такого ОКВЭ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QIW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3:00Z</dcterms:created>
  <dc:creator>Склярова Юлия Васильевна</dc:creator>
  <dc:description/>
  <dc:language>en-US</dc:language>
  <cp:lastModifiedBy>Зязева Любовь Александровна</cp:lastModifiedBy>
  <dcterms:modified xsi:type="dcterms:W3CDTF">2021-10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