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Анкета Контрагента – физического лица,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применяющего специальный налоговый режим «Налог на профессиональный доход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bidi w:val="0"/>
        <w:spacing w:lineRule="auto" w:line="252" w:before="0" w:after="160"/>
        <w:ind w:left="5356" w:right="0" w:hanging="0"/>
        <w:rPr>
          <w:rFonts w:ascii="Arial" w:hAnsi="Arial" w:cs="Arial"/>
          <w:sz w:val="18"/>
          <w:szCs w:val="18"/>
        </w:rPr>
      </w:pPr>
      <w:r>
        <w:rPr>
          <w:rFonts w:cs="Calibri"/>
          <w:bCs/>
          <w:color w:val="00000A"/>
          <w:sz w:val="18"/>
          <w:szCs w:val="16"/>
          <w:lang w:eastAsia="en-US"/>
        </w:rPr>
        <w:t xml:space="preserve">Дата заполнения анкеты: </w:t>
      </w: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en-US"/>
        </w:rPr>
        <w:t>___/_____/202_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Сведения о физическом лице, применяющем специальный налоговый режим «Налог на профессиональный доход» (самозанятом) </w:t>
      </w:r>
    </w:p>
    <w:tbl>
      <w:tblPr>
        <w:tblW w:w="947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773"/>
        <w:gridCol w:w="2923"/>
      </w:tblGrid>
      <w:tr>
        <w:trPr>
          <w:trHeight w:val="1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. Фамилия, имя и отчество (при наличии последнего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. Дата и место рождения, гражданство, паспортные данные (серия, номер, дата выдачи, кем выдан, код подразделения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.3. Документ, подтверждающий право иностранного гражданина или лица без гражданства на пребывание (проживание) в РФ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ерия (если имеется) и номер документа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 начала срока действия права пребывания,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 окончания срока действия права пребывания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. ИНН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. СНИЛС (при наличии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. Адрес места жительства (регистрации)/ места пребывания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. Контактная 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мер телефона/факс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рес эл. поч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й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. Фактический вид деятельности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9. Имеете ли Вы или ваши близкие родственник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родители, дети, братья, сестры, супруг/супруга) связи с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авоохранительными органами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рганами государственной власти или государственными корпорациями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НЕ ИМЕЮТ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ином случае,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pBdr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.10. Принадлежите ли Вы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      российские публичные должностные лица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НЕ ПРИНАДЛЕЖУ И РОДСТВЕННОЙ СВЯЗИ НЕ ИМЕЮТ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ином случае, укажит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.И.О (если родственник является ПДЛ)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лжность ПДЛ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и адрес работодателя ПДЛ:</w:t>
            </w:r>
          </w:p>
        </w:tc>
      </w:tr>
    </w:tbl>
    <w:p>
      <w:pPr>
        <w:pStyle w:val="Normal"/>
        <w:spacing w:lineRule="auto" w:line="276" w:before="70" w:after="70"/>
        <w:ind w:left="0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ведения о бенефициарном владельце (</w:t>
      </w:r>
      <w:r>
        <w:rPr>
          <w:rFonts w:eastAsia="Times New Roman" w:cs="Arial" w:ascii="Arial" w:hAnsi="Arial"/>
          <w:i/>
          <w:sz w:val="16"/>
          <w:szCs w:val="16"/>
        </w:rPr>
        <w:t>физическое лицо, которое в конечном счете имеет возможность контролировать действия контрагента). Отметьте нужное.</w:t>
      </w:r>
    </w:p>
    <w:tbl>
      <w:tblPr>
        <w:tblW w:w="944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62"/>
      </w:tblGrid>
      <w:tr>
        <w:trPr>
          <w:trHeight w:val="60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нефициарным владельцем является само физическое лицо (дополнительной информации не требуется)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нефициарным владельцем является иное лицо (необходимо заполнить информацию п. 2.1 – 2.8)</w:t>
            </w:r>
          </w:p>
        </w:tc>
      </w:tr>
      <w:tr>
        <w:trPr>
          <w:trHeight w:val="74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. ФИО, дата и место рождения, гражданство, паспортные данные (серия, номер, дата выдачи, кем выдан, код подразделения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. Основание возможности контролировать действ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3. Документ, подтверждающий право иностранного гражданина или лица без гражданства на пребывание (проживание) в РФ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ерия (если имеется) и номер документа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 начала срока действия права пребывания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 окончания срока действия права пребывания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4. Адрес места жительства (регистрации) или места пребы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. ИНН (при наличи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. Контактная информация (номер телефона, адрес эл. почты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7. Персона, указанная в п.2.1 - 2.7 или ее близкие родственники (родители, дети, братья, сестры, супруг/супруга) связи с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авоохранительными органами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ганами государственной власти ил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сударственными корпорациям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НЕ ИМЕЕТ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ином случае,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8. Персона, указанная в п.2.1 – 2.7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йские публичные должностные лиц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НЕ ПРИНАДЛЕЖИТ И РОДСТВЕННОЙ СВЯЗИ НЕ ИМЕЕТ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ином случае, укажит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.И.О (если родственник является ПДЛ)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лжность ПДЛ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и адрес работодателя ПДЛ:</w:t>
            </w:r>
          </w:p>
        </w:tc>
      </w:tr>
    </w:tbl>
    <w:p>
      <w:pPr>
        <w:pStyle w:val="Normal"/>
        <w:spacing w:lineRule="auto" w:line="276" w:before="70" w:after="70"/>
        <w:ind w:left="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ведения о представителе, действующем на основании доверенности (заполняется только в случае, если подписант – лицо по доверенности, не является Контрагентом)</w:t>
      </w:r>
    </w:p>
    <w:tbl>
      <w:tblPr>
        <w:tblW w:w="945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6"/>
      </w:tblGrid>
      <w:tr>
        <w:trPr>
          <w:trHeight w:val="1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. ФИО, дата и место рождения, гражданство, паспортные данные (серия, номер, дата выдачи, кем выдан, код подразделени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.2. Документ, подтверждающий право иностранного гражданина или лица без гражданства на пребывание (проживание) в РФ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ерия (если имеется) и номер документа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 начала срока действия права пребывания,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CC99" w:val="clear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 окончания срока действия права пребыва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3. Адрес места жительства (регистрации/места пребывани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. ИНН (при налич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. Контактная информация (номер телефона, адрес эл. почт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6. Доверенность (или иной документ): наименование, дата выдачи, срок действия, номер документа, на котором основаны полномочия представителя кли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.7. Персона, указанная в п.3, или ее близкие родственники (родители, дети, братья, сестры, супруг/супруга) связи с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равоохранительными органами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рганами государственной власти ил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сударственными корпорация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НЕ ИМЕЕТ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ином случае,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14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.8. Персона, указанная в п.3 анкеты,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йские публичные должностные л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НЕ ПРИНАДЛЕЖИТ И РОДСТВЕННОЙ СВЯЗИ НЕ ИМЕЕТ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ином случае, укажит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.И.О (если родственник является ПДЛ)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лжность ПДЛ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и адрес работодателя ПДЛ:</w:t>
            </w:r>
          </w:p>
        </w:tc>
      </w:tr>
    </w:tbl>
    <w:p>
      <w:pPr>
        <w:pStyle w:val="Footer"/>
        <w:shd w:fill="FFFFFF" w:val="clear"/>
        <w:tabs>
          <w:tab w:val="clear" w:pos="4680"/>
          <w:tab w:val="center" w:pos="3686" w:leader="none"/>
          <w:tab w:val="right" w:pos="9360" w:leader="none"/>
        </w:tabs>
        <w:spacing w:lineRule="auto" w:line="276"/>
        <w:ind w:left="0"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color w:val="00000A"/>
          <w:sz w:val="18"/>
          <w:szCs w:val="18"/>
          <w:lang w:eastAsia="en-US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</w:r>
    </w:p>
    <w:p>
      <w:pPr>
        <w:pStyle w:val="Normal"/>
        <w:spacing w:before="0" w:after="4"/>
        <w:ind w:left="0" w:right="-1" w:firstLine="851"/>
        <w:jc w:val="both"/>
        <w:rPr>
          <w:rFonts w:ascii="Arial" w:hAnsi="Arial" w:cs="Arial"/>
          <w:color w:val="00000A"/>
          <w:sz w:val="18"/>
          <w:szCs w:val="18"/>
          <w:lang w:eastAsia="en-US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ются сайты, содержащие информацию о ведении бизнеса самозанятого, включая, но не ограничиваясь официальными, а также через которые осуществляется оказание услуг и/или реализация товара или иная финансово-хозяйственная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2" w:before="0" w:after="4"/>
      <w:ind w:left="2586" w:right="3442" w:firstLine="323"/>
    </w:pPr>
    <w:rPr>
      <w:rFonts w:ascii="Calibri" w:hAnsi="Calibri" w:eastAsia="Calibri" w:cs="Calibri"/>
      <w:color w:val="000000"/>
      <w:sz w:val="20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Calibri" w:hAnsi="Calibri" w:eastAsia="Calibri" w:cs="Calibri"/>
      <w:color w:val="000000"/>
      <w:sz w:val="20"/>
      <w:szCs w:val="20"/>
      <w:lang w:eastAsia="ru-RU"/>
    </w:rPr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Calibri" w:cs="Segoe UI"/>
      <w:color w:val="000000"/>
      <w:sz w:val="18"/>
      <w:szCs w:val="18"/>
      <w:lang w:eastAsia="ru-RU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2586" w:right="3442" w:firstLine="323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3442" w:first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>
      <w:rFonts w:ascii="Calibri" w:hAnsi="Calibri" w:cs="Times New Roman"/>
      <w:color w:val="00000A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2586" w:right="3442" w:firstLine="323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"/>
      <w:color w:val="00000A"/>
      <w:szCs w:val="20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QIW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9:00Z</dcterms:created>
  <dc:creator>Кирилова Виктория Владимировна</dc:creator>
  <dc:description/>
  <dc:language>en-US</dc:language>
  <cp:lastModifiedBy>Зязева Любовь Александровна</cp:lastModifiedBy>
  <dcterms:modified xsi:type="dcterms:W3CDTF">2021-10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