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Calibri"/>
          <w:bCs/>
          <w:sz w:val="18"/>
          <w:szCs w:val="16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Анкета Контрагента - юридического лица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bidi w:val="0"/>
        <w:spacing w:lineRule="auto" w:line="252" w:before="0" w:after="160"/>
        <w:ind w:left="4978" w:right="0" w:hanging="0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Cs/>
          <w:sz w:val="18"/>
          <w:szCs w:val="16"/>
        </w:rPr>
        <w:t xml:space="preserve">Дата заполнения анкеты: </w:t>
      </w:r>
      <w:r>
        <w:rPr>
          <w:rFonts w:cs="Calibri"/>
          <w:b/>
          <w:bCs/>
          <w:kern w:val="2"/>
          <w:sz w:val="24"/>
          <w:szCs w:val="24"/>
        </w:rPr>
        <w:t>___/_____/202_</w:t>
      </w:r>
    </w:p>
    <w:p>
      <w:pPr>
        <w:pStyle w:val="Normal"/>
        <w:keepNext w:val="true"/>
        <w:spacing w:before="240" w:after="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kern w:val="2"/>
          <w:sz w:val="28"/>
          <w:szCs w:val="28"/>
        </w:rPr>
        <w:t>1. Сведения об организации (далее и выше – Контрагент)</w:t>
      </w:r>
    </w:p>
    <w:tbl>
      <w:tblPr>
        <w:tblW w:w="94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288"/>
      </w:tblGrid>
      <w:tr>
        <w:trPr>
          <w:trHeight w:val="1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 Фирменное наименов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ind w:left="1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 ИН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ind w:left="1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 Юридический адрес организ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ind w:left="10" w:right="0" w:hanging="0"/>
              <w:jc w:val="center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color w:val="auto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4. Фактический адрес организ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ind w:left="10" w:right="0" w:hanging="0"/>
              <w:jc w:val="center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color w:val="auto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/>
                <w:sz w:val="18"/>
                <w:szCs w:val="18"/>
              </w:rPr>
              <w:t>1.5. Бренд</w:t>
            </w:r>
            <w:r>
              <w:rPr>
                <w:rFonts w:cs="Calibri"/>
                <w:sz w:val="18"/>
                <w:szCs w:val="18"/>
              </w:rPr>
              <w:t xml:space="preserve"> (Торговая марка) на русском и английском (при наличи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67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/>
            </w:pPr>
            <w:r>
              <w:rPr/>
              <w:t>1.6. Контактная информация</w:t>
              <w:br/>
            </w:r>
            <w:r>
              <w:rPr>
                <w:b w:val="false"/>
                <w:bCs w:val="false"/>
              </w:rPr>
              <w:t>Номер телефона/факса</w:t>
              <w:br/>
              <w:t>Адрес эл. Почты</w:t>
              <w:br/>
              <w:t>Сайт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2"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7. Фактический вид деятель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с указанием ОКВЭД, в т.ч. с которым подключается Контрагент)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8. Лицензия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ятельность не лицензируется</w:t>
            </w:r>
          </w:p>
          <w:p>
            <w:pPr>
              <w:pStyle w:val="Normal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 укажите:</w:t>
            </w:r>
          </w:p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Calibri"/>
                <w:sz w:val="18"/>
                <w:szCs w:val="18"/>
              </w:rPr>
              <w:t xml:space="preserve">вид, номер, дата выдачи лицензии; кем выдана и </w:t>
            </w:r>
            <w:r>
              <w:rPr>
                <w:rFonts w:cs="Calibri"/>
                <w:spacing w:val="8"/>
                <w:sz w:val="18"/>
                <w:szCs w:val="18"/>
              </w:rPr>
              <w:t>место нахождения органа выдачи</w:t>
            </w:r>
            <w:r>
              <w:rPr>
                <w:rFonts w:cs="Calibri"/>
                <w:sz w:val="18"/>
                <w:szCs w:val="18"/>
              </w:rPr>
              <w:t>; срок действия; перечень видов лицензируемой деятельности; регион органа, выдавшего лицензию</w:t>
            </w:r>
          </w:p>
        </w:tc>
      </w:tr>
      <w:tr>
        <w:trPr>
          <w:trHeight w:val="33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9. Штатная численность</w:t>
            </w:r>
            <w:r>
              <w:rPr>
                <w:rFonts w:cs="Calibri"/>
                <w:sz w:val="18"/>
                <w:szCs w:val="18"/>
              </w:rPr>
              <w:t xml:space="preserve"> (и наличие/отсутствие гл. бухгалтера или бухгалтерской службы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1.10. Являетесь ли Вы субъектом ст.5 Федерального закона 115-ФЗ от 07.08.2001 года:</w:t>
            </w:r>
          </w:p>
          <w:p>
            <w:pPr>
              <w:pStyle w:val="Normal"/>
              <w:spacing w:lineRule="atLeast" w:line="0"/>
              <w:rPr>
                <w:rFonts w:cs="Calibri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Д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Calibri"/>
                <w:spacing w:val="8"/>
                <w:sz w:val="18"/>
                <w:szCs w:val="18"/>
              </w:rPr>
              <w:t>В случае указания «Да», предоставьте сведения о реквизитах (номер и дата Приказа) документа о назначении Специального должностного лица, являющегося Ответственным сотрудником по ПОД/ФТ/ФРОМУ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kern w:val="2"/>
          <w:sz w:val="28"/>
          <w:szCs w:val="28"/>
        </w:rPr>
        <w:t>2. Сведения о текущих бенефициарах (владельцах/совладельцах)</w:t>
      </w:r>
    </w:p>
    <w:tbl>
      <w:tblPr>
        <w:tblW w:w="94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01"/>
      </w:tblGrid>
      <w:tr>
        <w:trPr>
          <w:trHeight w:val="555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2.1. Сведения о бенефициарном владельце (конечном бенефициаре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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физическое лицо, которое в конечном счете владеет (имеет преобладающее участие более 25 % в капитале) юридическим лиц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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имеет возможность контролировать действия</w:t>
            </w:r>
          </w:p>
        </w:tc>
      </w:tr>
      <w:tr>
        <w:trPr>
          <w:trHeight w:val="94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О, дата и место рождения, гражданство, паспортные данные</w:t>
            </w:r>
            <w:r>
              <w:rPr>
                <w:rFonts w:cs="Calibri"/>
                <w:sz w:val="18"/>
                <w:szCs w:val="18"/>
              </w:rPr>
              <w:t xml:space="preserve"> (серия, номер, дата выдачи, кем выдан, код подразделения)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sz w:val="18"/>
                <w:szCs w:val="18"/>
              </w:rPr>
              <w:t>Доля в компан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bookmarkStart w:id="1" w:name="_Ref79405921"/>
            <w:r>
              <w:rPr>
                <w:rStyle w:val="FootnoteCharacters"/>
                <w:rStyle w:val="FootnoteAnchor"/>
              </w:rPr>
              <w:footnoteReference w:id="4"/>
            </w:r>
            <w:bookmarkEnd w:id="1"/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чала срока действия права пребыв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shd w:fill="auto" w:val="clear"/>
              </w:rPr>
            </w:pPr>
            <w:r>
              <w:rPr>
                <w:rFonts w:cs="Calibri"/>
                <w:sz w:val="18"/>
                <w:szCs w:val="18"/>
              </w:rPr>
              <w:t>дата окончания срока действия права пребыван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Адрес места жительств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регистрации) или места пребыва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ИНН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при наличи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ind w:left="10" w:right="0" w:hanging="1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нтактная информация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номер телефона, адрес эл. почты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3, или ее близкие родственники (родители, дети, братья, сестры, супруг/супруга) связи 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авоохранительными органам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рганами государственной власти или </w:t>
            </w:r>
          </w:p>
          <w:p>
            <w:pPr>
              <w:pStyle w:val="Normal"/>
              <w:spacing w:before="0" w:after="160"/>
              <w:ind w:left="10" w:right="0" w:hanging="1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государственными корпорациям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3 анкеты,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spacing w:before="0" w:after="160"/>
              <w:ind w:left="10" w:right="0" w:hanging="1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российские публичные должностные лиц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ПРИНАДЛЕЖИТ И РОДСТВЕННОЙ СВЯЗИ НЕ ИМЕЕТ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</w:t>
            </w:r>
            <w:r>
              <w:rPr>
                <w:rFonts w:cs="Calibri"/>
                <w:sz w:val="18"/>
                <w:szCs w:val="18"/>
              </w:rPr>
              <w:t>, укажите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hd w:fill="FFFF99" w:val="clear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  <w:tr>
        <w:trPr>
          <w:trHeight w:val="112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2. Сведения об органах управления Клиента, включая прямых собственников с долей не менее 1%</w:t>
            </w:r>
            <w:bookmarkStart w:id="2" w:name="_Ref79406053"/>
            <w:r>
              <w:rPr>
                <w:rStyle w:val="FootnoteCharacters"/>
                <w:rStyle w:val="FootnoteAnchor"/>
              </w:rPr>
              <w:footnoteReference w:id="5"/>
            </w:r>
            <w:bookmarkEnd w:id="2"/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(в случае совпадения с п. 2.1. повторное заполнение данных не требуется)</w:t>
            </w:r>
          </w:p>
        </w:tc>
      </w:tr>
      <w:tr>
        <w:trPr>
          <w:trHeight w:val="1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структура органов управления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ерсональный состав органов управления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ЮЛ: полное наименование, доля в компании для участников/акционеров;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sz w:val="18"/>
                <w:szCs w:val="18"/>
              </w:rPr>
              <w:t>для ФЛ: ФИО (полностью), доля в компании для участников/акционе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Calibri"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8"/>
          <w:szCs w:val="28"/>
        </w:rPr>
        <w:t xml:space="preserve">3. Сведения о единоличном исполнительном органе управления </w:t>
      </w:r>
    </w:p>
    <w:p>
      <w:pPr>
        <w:pStyle w:val="Normal"/>
        <w:keepNext w:val="true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Cs/>
          <w:kern w:val="2"/>
          <w:sz w:val="20"/>
          <w:szCs w:val="20"/>
        </w:rPr>
        <w:t>В случае если функции единоличного исполнительного органа исполняет физическое лицо, заполняется блок 3.1, если юридическое лицо – блок 3.2. Блок 3.3 заполняется в обоих случаях.</w:t>
      </w:r>
    </w:p>
    <w:tbl>
      <w:tblPr>
        <w:tblW w:w="94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46"/>
        <w:gridCol w:w="40"/>
        <w:gridCol w:w="2"/>
      </w:tblGrid>
      <w:tr>
        <w:trPr>
          <w:trHeight w:val="112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1 Единоличный исполнительный орган - физическое лицо</w:t>
            </w:r>
          </w:p>
        </w:tc>
      </w:tr>
      <w:tr>
        <w:trPr>
          <w:trHeight w:val="11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sz w:val="18"/>
                <w:szCs w:val="18"/>
              </w:rPr>
              <w:t>ФИО, дата и место рождения, гражданство, паспортные данные</w:t>
            </w:r>
            <w:r>
              <w:rPr>
                <w:rFonts w:cs="Calibri"/>
                <w:sz w:val="18"/>
                <w:szCs w:val="18"/>
              </w:rPr>
              <w:t xml:space="preserve"> (серия, номер, дата выдачи, кем выдан, код подразделения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r>
              <w:rPr>
                <w:rStyle w:val="Footnotereference"/>
                <w:sz w:val="18"/>
                <w:szCs w:val="18"/>
              </w:rPr>
              <w:t>3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  <w:shd w:fill="auto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Normal"/>
              <w:numPr>
                <w:ilvl w:val="0"/>
                <w:numId w:val="4"/>
              </w:numPr>
              <w:shd w:fill="FFCC99" w:val="clear"/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  <w:shd w:fill="auto" w:val="clear"/>
              </w:rPr>
            </w:pPr>
            <w:r>
              <w:rPr>
                <w:rFonts w:cs="Calibri"/>
                <w:sz w:val="18"/>
                <w:szCs w:val="18"/>
                <w:shd w:fill="auto" w:val="clear"/>
              </w:rPr>
              <w:t>дата начала срока действия права пребывания,</w:t>
            </w:r>
          </w:p>
          <w:p>
            <w:pPr>
              <w:pStyle w:val="Normal"/>
              <w:numPr>
                <w:ilvl w:val="0"/>
                <w:numId w:val="4"/>
              </w:numPr>
              <w:shd w:fill="FFCC99" w:val="clear"/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auto" w:val="clear"/>
              </w:rPr>
              <w:t>дата окончания срока действия права пребывания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auto" w:val="clear"/>
              </w:rPr>
              <w:t>Адрес места жительства</w:t>
            </w:r>
            <w:r>
              <w:rPr>
                <w:rFonts w:cs="Calibri"/>
                <w:color w:val="000000"/>
                <w:sz w:val="18"/>
                <w:szCs w:val="18"/>
                <w:shd w:fill="auto" w:val="clear"/>
              </w:rPr>
              <w:t xml:space="preserve"> (регистрации/места пребывания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10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shd w:fill="auto" w:val="clear"/>
              </w:rPr>
              <w:t>ИНН</w:t>
            </w:r>
            <w:r>
              <w:rPr>
                <w:rFonts w:cs="Calibri"/>
                <w:color w:val="000000"/>
                <w:sz w:val="18"/>
                <w:szCs w:val="18"/>
                <w:shd w:fill="auto" w:val="clear"/>
              </w:rPr>
              <w:t xml:space="preserve"> (при наличии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ind w:left="10" w:right="0" w:hanging="1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нтактная информация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номер телефона, адрес эл. почты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3, или ее близкие родственники (родители, дети, братья, сестры, супруг/супруга) связи 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авоохранительными органам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рганами государственной власти ил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государственными корпорациям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ИМЕЕТ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3 анкеты,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российские публичные должностные лиц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ПРИНАДЛЕЖИТ И РОДСТВЕННОЙ СВЯЗИ НЕ ИМЕЕТ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</w:t>
            </w:r>
            <w:r>
              <w:rPr>
                <w:rFonts w:cs="Calibri"/>
                <w:sz w:val="18"/>
                <w:szCs w:val="18"/>
              </w:rPr>
              <w:t>, укажите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  <w:tr>
        <w:trPr>
          <w:trHeight w:val="248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2 Единоличный исполнительный орган - юридическое лицо</w:t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Наименование, фирменное наименование на русском языке (полное и (или) сокращенное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Наименование, фирменное наименование на иностранных языках (полное и (или) сокращенное) (при наличии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Организационно - правовая форма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 или код иностранной организации, присвоенный до 24 декабря 2010 года, либо идентификационный номер налогоплательщика, присвоенный после 24 декабря 2010 год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й государственный регистрационный номер – для резидента,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Дата государственной регистрации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Место государственной регистраци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местонахождение)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Адрес юридического лица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нтактная информац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телефона/факса</w:t>
            </w:r>
          </w:p>
        </w:tc>
      </w:tr>
      <w:tr>
        <w:trPr>
          <w:trHeight w:val="258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эл. почты</w:t>
            </w:r>
          </w:p>
        </w:tc>
      </w:tr>
      <w:tr>
        <w:trPr>
          <w:trHeight w:val="219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йт</w:t>
            </w:r>
          </w:p>
        </w:tc>
      </w:tr>
      <w:tr>
        <w:trPr>
          <w:trHeight w:val="239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чтовый адрес (при наличии)</w:t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Сведения о лицензии на право осуществления деятельности, подлежащей лицензированию </w:t>
            </w:r>
            <w:r>
              <w:rPr>
                <w:rFonts w:cs="Calibri"/>
                <w:sz w:val="18"/>
                <w:szCs w:val="18"/>
              </w:rPr>
              <w:t xml:space="preserve">(если деятельность лицензируемая)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вид, номер, дата выдачи лицензии; кем выдана и </w:t>
            </w:r>
            <w:r>
              <w:rPr>
                <w:rFonts w:cs="Calibri"/>
                <w:spacing w:val="8"/>
                <w:sz w:val="18"/>
                <w:szCs w:val="18"/>
              </w:rPr>
              <w:t>место нахождения органа выдачи</w:t>
            </w:r>
            <w:r>
              <w:rPr>
                <w:rFonts w:cs="Calibri"/>
                <w:sz w:val="18"/>
                <w:szCs w:val="18"/>
              </w:rPr>
              <w:t>; срок действия; перечень видов лицензируемой деятельности; регион органа, выдавшего лицензию</w:t>
            </w:r>
            <w:r>
              <w:rPr>
                <w:rFonts w:cs="Calibri"/>
                <w:sz w:val="20"/>
                <w:szCs w:val="20"/>
              </w:rPr>
              <w:t xml:space="preserve"> *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Сведения об органах юридического лица (структура и персональный состав органов управления юридического лица, за исключением сведений о персональном составе акционеров (участников) юридического лица, владеющих менее чем одним</w:t>
            </w:r>
            <w:r>
              <w:rPr>
                <w:rStyle w:val="Footnotereference"/>
                <w:b/>
                <w:sz w:val="18"/>
                <w:szCs w:val="18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процентами акции (долей) юридического лица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3 Решение/Протокол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или иной документ): наименование, дата выдачи, срок действия, номер документа, на котором основаны полномочия представителя клиент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top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*Сведения предоставляются нерезидентами</w:t>
            </w:r>
          </w:p>
        </w:tc>
        <w:tc>
          <w:tcPr>
            <w:tcW w:w="4246" w:type="dxa"/>
            <w:tcBorders>
              <w:top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eepNext w:val="true"/>
        <w:spacing w:before="240" w:after="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kern w:val="2"/>
          <w:sz w:val="28"/>
          <w:szCs w:val="28"/>
        </w:rPr>
        <w:t xml:space="preserve">4. Сведения о представителе, действующем на основании доверенности </w:t>
      </w:r>
      <w:r>
        <w:rPr>
          <w:rFonts w:cs="Calibri"/>
          <w:b/>
          <w:bCs/>
          <w:i/>
          <w:kern w:val="2"/>
          <w:sz w:val="20"/>
          <w:szCs w:val="20"/>
        </w:rPr>
        <w:t>(заполняется только в случае, если подписант – лицо по доверенности, не является персоной в п.3)</w:t>
      </w:r>
    </w:p>
    <w:tbl>
      <w:tblPr>
        <w:tblW w:w="942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75"/>
        <w:gridCol w:w="2"/>
      </w:tblGrid>
      <w:tr>
        <w:trPr>
          <w:trHeight w:val="11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О, дата и место рождения, гражданство, паспортные данные</w:t>
            </w:r>
            <w:r>
              <w:rPr>
                <w:rFonts w:cs="Calibri"/>
                <w:sz w:val="18"/>
                <w:szCs w:val="18"/>
              </w:rPr>
              <w:t xml:space="preserve"> (серия, номер, дата выдачи, кем выдан, код подразделе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r>
              <w:rPr>
                <w:rStyle w:val="Footnotereference"/>
              </w:rPr>
              <w:t>3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чала срока действия права пребывания,</w:t>
            </w:r>
          </w:p>
          <w:p>
            <w:pPr>
              <w:pStyle w:val="Normal"/>
              <w:numPr>
                <w:ilvl w:val="0"/>
                <w:numId w:val="4"/>
              </w:numPr>
              <w:shd w:fill="FFCC99" w:val="clear"/>
              <w:spacing w:lineRule="auto" w:line="360" w:before="0" w:after="0"/>
              <w:ind w:left="34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окончания срока действия права пребыва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Адрес места жительств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регистрации/места пребыва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ИНН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при наличи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ind w:left="10" w:right="0" w:hanging="1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нтактная информация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номер телефона, адрес эл. почты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оверенность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или иной документ): наименование, дата выдачи, срок действия, номер документа, на котором основаны полномочия представителя клиен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4, или ее близкие родственники (родители, дети, братья, сестры, супруг/супруга) связи 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авоохранительными органам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рганами государственной власти ил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государственными корпорация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НЕ ИМЕЕТ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6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сона, указанная в п.4 анкеты,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российские публичные должностные л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НЕ ПРИНАДЛЕЖИТ И РОДСТВЕННОЙ СВЯЗИ НЕ ИМЕЕ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99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:</w:t>
            </w:r>
          </w:p>
          <w:p>
            <w:pPr>
              <w:pStyle w:val="Normal"/>
              <w:shd w:fill="FFFF99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shd w:fill="FFFF99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hd w:fill="FFFF99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hd w:fill="FFFF99" w:val="clear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0" w:firstLine="85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ываются сайты (доменное имя, указатель страницы сайта в сети "Интернет"), содержащие информацию о ведении бизнеса организации, включая, но не ограничиваясь официальными, а также через которые осуществляется оказание услуг и/или реализация товара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В том числе в случае осуществления лицензируемого вида деятельности необходимо указание соответствующего ОКВЭД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Д</w:t>
      </w:r>
      <w:bookmarkStart w:id="3" w:name="_Hlk81418186"/>
      <w:r>
        <w:rPr/>
        <w:t>окументами о пребывании являются миграционная карта, виза, разрешение на временное проживание, вид на жительство.</w:t>
      </w:r>
      <w:bookmarkEnd w:id="3"/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Допустимо указание персонального состава акционеров (участников) с долей не менее 5% для организаций, заключающих договор с Бан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QI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3:00Z</dcterms:created>
  <dc:creator>Склярова Юлия Васильевна</dc:creator>
  <dc:description/>
  <dc:language>en-US</dc:language>
  <cp:lastModifiedBy>Зязева Любовь Александровна</cp:lastModifiedBy>
  <dcterms:modified xsi:type="dcterms:W3CDTF">2021-10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