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 w:before="120" w:after="0"/>
        <w:jc w:val="both"/>
        <w:rPr>
          <w:rFonts w:ascii="Arial" w:hAnsi="Arial" w:eastAsia="Times New Roman" w:cs="Arial"/>
          <w:b/>
          <w:b/>
          <w:bCs/>
          <w:caps/>
          <w:kern w:val="2"/>
          <w:szCs w:val="20"/>
        </w:rPr>
      </w:pPr>
      <w:r>
        <w:rPr>
          <w:rFonts w:eastAsia="Times New Roman" w:cs="Arial" w:ascii="Arial" w:hAnsi="Arial"/>
          <w:bCs/>
          <w:i/>
          <w:color w:val="808080"/>
          <w:kern w:val="2"/>
          <w:szCs w:val="20"/>
        </w:rPr>
        <w:t xml:space="preserve">Используется при заключении Договора Платежным агрегатором, </w:t>
      </w:r>
      <w:r>
        <w:rPr>
          <w:rFonts w:cs="Arial" w:ascii="Arial" w:hAnsi="Arial"/>
          <w:i/>
          <w:color w:val="808080"/>
          <w:szCs w:val="20"/>
        </w:rPr>
        <w:t>обеспечивающим прием Предприятием Платежных карт и участвующим в переводе денежных средств Предприятию по Операциям с использованием Платежных карт</w:t>
      </w:r>
      <w:r>
        <w:rPr>
          <w:rFonts w:cs="Arial" w:ascii="Arial" w:hAnsi="Arial"/>
          <w:b/>
          <w:color w:val="808080"/>
          <w:sz w:val="18"/>
          <w:szCs w:val="18"/>
          <w:u w:val="single" w:color="000000"/>
        </w:rPr>
        <w:t xml:space="preserve"> </w:t>
      </w:r>
    </w:p>
    <w:p>
      <w:pPr>
        <w:pStyle w:val="Normal"/>
        <w:keepNext w:val="true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caps/>
          <w:kern w:val="2"/>
          <w:szCs w:val="20"/>
        </w:rPr>
        <w:t>ЗАЯВЛЕНИЕ О ПРИСОЕДИНЕНИИ</w:t>
      </w:r>
    </w:p>
    <w:tbl>
      <w:tblPr>
        <w:tblW w:w="94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4"/>
        <w:gridCol w:w="731"/>
        <w:gridCol w:w="1376"/>
        <w:gridCol w:w="621"/>
        <w:gridCol w:w="953"/>
        <w:gridCol w:w="1257"/>
        <w:gridCol w:w="1888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Web-сайта Предприятия (посредством которого осуществляется продажа Товаров)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144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еятельности Предприятия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sz w:val="16"/>
                <w:szCs w:val="16"/>
              </w:rPr>
              <w:t>(категория Товаров или род услуг)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132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0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латежные карты, принимаемые к оплате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оплаченные карты Банка  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Wingding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  <w:p>
            <w:pPr>
              <w:pStyle w:val="ListParagraph"/>
              <w:spacing w:lineRule="atLeast" w:line="100" w:before="0" w:after="4"/>
              <w:ind w:left="1308" w:right="3442" w:firstLine="323"/>
              <w:rPr>
                <w:rFonts w:ascii="Arial" w:hAnsi="Arial" w:eastAsia="Wingdings" w:cs="Arial"/>
                <w:sz w:val="16"/>
                <w:szCs w:val="16"/>
                <w:lang w:val="en-US"/>
              </w:rPr>
            </w:pPr>
            <w:r>
              <w:rPr>
                <w:rFonts w:eastAsia="Wingding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рты </w:t>
            </w:r>
          </w:p>
          <w:p>
            <w:pPr>
              <w:pStyle w:val="ListParagraph"/>
              <w:spacing w:lineRule="atLeast" w:line="100" w:before="0" w:after="0"/>
              <w:ind w:left="1024" w:right="0" w:hanging="0"/>
              <w:rPr>
                <w:rFonts w:ascii="Arial" w:hAnsi="Arial" w:eastAsia="Wingdings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 Visa</w:t>
            </w:r>
          </w:p>
          <w:p>
            <w:pPr>
              <w:pStyle w:val="ListParagraph"/>
              <w:spacing w:lineRule="atLeast" w:line="100" w:before="0" w:after="0"/>
              <w:ind w:left="1024" w:right="0" w:hanging="0"/>
              <w:rPr>
                <w:rFonts w:ascii="Arial" w:hAnsi="Arial" w:eastAsia="Wingdings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  <w:lang w:val="ru-RU"/>
              </w:rPr>
              <w:t xml:space="preserve">Х </w:t>
            </w:r>
            <w:r>
              <w:rPr>
                <w:rFonts w:eastAsia="Wingdings" w:cs="Arial" w:ascii="Arial" w:hAnsi="Arial"/>
                <w:sz w:val="16"/>
                <w:szCs w:val="16"/>
                <w:lang w:val="en-US"/>
              </w:rPr>
              <w:t>Mastercard</w:t>
            </w:r>
          </w:p>
          <w:p>
            <w:pPr>
              <w:pStyle w:val="ListParagraph"/>
              <w:spacing w:lineRule="atLeast" w:line="100" w:before="0" w:after="0"/>
              <w:ind w:left="1024" w:right="0" w:hanging="0"/>
              <w:rPr>
                <w:rFonts w:ascii="Arial" w:hAnsi="Arial" w:eastAsia="Wingdings" w:cs="Arial"/>
                <w:sz w:val="16"/>
                <w:szCs w:val="16"/>
                <w:lang w:val="en-US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Х Ми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spacing w:lineRule="atLeast" w:line="100" w:before="0" w:after="4"/>
              <w:ind w:left="1308" w:right="3442" w:firstLine="323"/>
              <w:rPr>
                <w:rFonts w:ascii="Arial" w:hAnsi="Arial" w:eastAsia="Wingdings" w:cs="Arial"/>
                <w:sz w:val="16"/>
                <w:szCs w:val="16"/>
                <w:lang w:val="en-US"/>
              </w:rPr>
            </w:pPr>
            <w:r>
              <w:rPr>
                <w:rFonts w:eastAsia="Wingdings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миты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токол технического взаимодействия 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YIN</w:t>
            </w:r>
          </w:p>
        </w:tc>
      </w:tr>
      <w:tr>
        <w:trPr/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ка вознаграждения Банка</w:t>
            </w:r>
          </w:p>
        </w:tc>
      </w:tr>
      <w:tr>
        <w:trPr>
          <w:trHeight w:val="93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tLeast" w:line="10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ы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249" w:right="0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 соответствии с Дополнением № 5 к Правилам интернет-эквайринга Карт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tLeast" w:line="100" w:before="0" w:after="0"/>
              <w:ind w:left="142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tLeast" w:line="100" w:before="0" w:after="0"/>
              <w:ind w:left="26" w:right="0" w:hanging="0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 Применение специального тарифа, размер ставки вознаграждения Банка 2,35% 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tLeast" w:line="100" w:before="0" w:after="0"/>
              <w:ind w:left="28" w:right="0" w:hanging="0"/>
              <w:jc w:val="both"/>
              <w:rPr/>
            </w:pPr>
            <w:r>
              <w:rPr>
                <w:rFonts w:cs="Arial" w:ascii="Arial" w:hAnsi="Arial"/>
                <w:sz w:val="14"/>
                <w:szCs w:val="16"/>
              </w:rPr>
              <w:t>(</w:t>
            </w:r>
            <w:r>
              <w:rPr>
                <w:rFonts w:cs="Arial" w:ascii="Arial" w:hAnsi="Arial"/>
                <w:i/>
                <w:sz w:val="14"/>
                <w:szCs w:val="16"/>
              </w:rPr>
              <w:t>В случае применения специальной ставки вознаграждения Банка в настоящей графе указывается её размер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оплаченные карты 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250" w:right="0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В соответствии с Дополнением № 1 к Правилам интернет-эквайринга Предоплаченных карт 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tLeast" w:line="100" w:before="0" w:after="0"/>
              <w:ind w:left="142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spacing w:lineRule="atLeast" w:line="100" w:before="0" w:after="0"/>
              <w:ind w:left="26" w:right="0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Х Применение специального тарифа, размер ставки вознаграждения Банка 3%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tLeast" w:line="100" w:before="0" w:after="16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В случае применения специальной ставки вознаграждения Банка в настоящей графе указывается её размер)</w:t>
            </w:r>
          </w:p>
        </w:tc>
      </w:tr>
      <w:tr>
        <w:trPr>
          <w:trHeight w:val="111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оплаченные карты в рамках сервиса Мобильной коммерции 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В случае, если сервис Мобильной коммерции не приобретен)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 Да,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tLeast" w:line="100" w:before="0" w:after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ставка вознаграждения Банка _______%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tLeast" w:line="100" w:before="0" w:after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В случае, если сервис Мобильной коммерции приобретен и применяется специальная ставка вознаграждения Банка, в настоящей графе указывается её размер)</w:t>
            </w:r>
          </w:p>
        </w:tc>
      </w:tr>
      <w:tr>
        <w:trPr>
          <w:trHeight w:val="352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tLeast" w:line="10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ка дополнительного вознаграждения Платежного агрегатора от Контрагента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tLeast" w:line="10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Конкретный размер ставки дополнительного вознаграждения Платежного агрегатора, порядок его выплаты определяется по соглашению между Платежным агрегатором и Контрагентом) </w:t>
            </w:r>
          </w:p>
        </w:tc>
      </w:tr>
      <w:tr>
        <w:trPr>
          <w:trHeight w:val="111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ы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 Да, ставка дополнительного вознаграждения Платежного агрегатора не более _1_% от суммы Операции оплаты и 30 руб. от каждого перечисления.</w:t>
            </w:r>
          </w:p>
        </w:tc>
      </w:tr>
      <w:tr>
        <w:trPr>
          <w:trHeight w:val="111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оплаченные карты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 Да, ставка дополнительного вознаграждения Платежного агрегатора не более _1_% от суммы Операции оплаты и 30 руб. от каждого перечисления.</w:t>
            </w:r>
          </w:p>
        </w:tc>
      </w:tr>
      <w:tr>
        <w:trPr>
          <w:trHeight w:val="111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плаченные карты в рамках сервиса Мобильной коммерции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 Да, ставка дополнительного вознаграждения Платежного агрегатора не более _1_% от суммы Операции оплаты и 30 руб. от каждого перечисления.</w:t>
            </w:r>
          </w:p>
        </w:tc>
      </w:tr>
      <w:tr>
        <w:trPr>
          <w:trHeight w:val="41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ование Платформы Apple Pay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Х Да</w:t>
            </w:r>
            <w:r>
              <w:rPr>
                <w:rStyle w:val="Style16"/>
                <w:rStyle w:val="FootnoteAnchor"/>
              </w:rPr>
              <w:footnoteReference w:id="2"/>
            </w:r>
            <w:r>
              <w:rPr/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визиты Платежного агрегатора для зачисления Банком Возмещения по Операциям с использованием Платежных карт и дальнейшего перевода денежных средств Платежным агрегатором Контрагенту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: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ВИ Банк (АО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й банковский счет: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'40821810900001005701 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Банка: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52541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/с Банка: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1810645250000416</w:t>
            </w:r>
          </w:p>
        </w:tc>
      </w:tr>
      <w:tr>
        <w:trPr/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и осуществления Платежным агрегатором перевода по Операциям с использованием Платежных карт в пользу Контраген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яется в соответствии с отдельным соглашением Платежного агрегатора и Контраген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е _______________</w:t>
            </w:r>
          </w:p>
        </w:tc>
      </w:tr>
      <w:tr>
        <w:trPr/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еквизиты Контрагента 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: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' 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Банка: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sz w:val="16"/>
                <w:szCs w:val="16"/>
              </w:rPr>
              <w:t>к/с Банка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' </w:t>
            </w:r>
          </w:p>
        </w:tc>
      </w:tr>
      <w:tr>
        <w:trPr/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анные о Контрагенте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в соответствии с ЕГРЮЛ): 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дический адрес: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л. адрес / домен: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r>
          </w:p>
        </w:tc>
      </w:tr>
      <w:tr>
        <w:trPr/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 (фактический):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/ КПП: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r>
          </w:p>
        </w:tc>
      </w:tr>
      <w:tr>
        <w:trPr/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товый адрес:  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ПО/OKPO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: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'+7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ГРН: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r>
          </w:p>
        </w:tc>
      </w:tr>
      <w:tr>
        <w:trPr/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нные о Платежном агрегаторе:</w:t>
            </w:r>
          </w:p>
        </w:tc>
      </w:tr>
      <w:tr>
        <w:trPr/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в соответствии с ЕГРЮЛ): 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ОО «МАГНУМ»</w:t>
            </w:r>
          </w:p>
        </w:tc>
      </w:tr>
      <w:tr>
        <w:trPr/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дический адрес: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Москва, Дмитровское шоссе, д. 81, 6 этаж, комната 7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л. адрес/домен: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  <w:t>INFO@ONPAY.RU</w:t>
              <w:br/>
              <w:t xml:space="preserve">onpay.ru </w:t>
            </w:r>
          </w:p>
        </w:tc>
      </w:tr>
      <w:tr>
        <w:trPr/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нахождение:  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Москва, Дмитровское шоссе, д. 81, 6 этаж, комната 7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НН / КПП: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  <w:t>7720551124/</w:t>
              <w:br/>
              <w:t>774301001</w:t>
            </w:r>
          </w:p>
        </w:tc>
      </w:tr>
      <w:tr>
        <w:trPr/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товый адрес:  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  <w:t>109052, Москва, ул. Нижегородская, д. 86, кор. «А», к. 38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КПО/ OKPO: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  <w:t>95222878</w:t>
            </w:r>
          </w:p>
        </w:tc>
      </w:tr>
      <w:tr>
        <w:trPr/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л:  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  <w:t>+7 495 22784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ГРН: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  <w:t>1067746537913</w:t>
            </w:r>
          </w:p>
        </w:tc>
      </w:tr>
      <w:tr>
        <w:trPr/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я полномочий Платежного агрегатора на прием Заявления о присоединении от Контрагента: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99" w:val="clear"/>
              <w:spacing w:lineRule="auto" w:line="276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латежный агрегатор действует на основании заключенного с Банком Договора № ПИ-И-01494/2021 от 30 июля.2021г. о выполнении функций банковского платежного агрегатора.</w:t>
            </w:r>
          </w:p>
        </w:tc>
      </w:tr>
      <w:tr>
        <w:trPr/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сайта Платежного агрегатора (при наличии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ывается один из имеющихся у Платежного агрегатора адресов сайтов в сети Интернет, где размещена информация о наименовании Платежного агрегатора, месте его нахождения, и (или) адресе, и (или) адресе его электронной почты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99" w:val="clear"/>
              <w:spacing w:lineRule="auto" w:line="276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https://Onpay.ru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ahoma" w:hAnsi="Tahoma" w:cs="Tahoma"/>
          <w:sz w:val="16"/>
          <w:szCs w:val="16"/>
        </w:rPr>
      </w:pPr>
      <w:bookmarkStart w:id="0" w:name="_Hlk67318813"/>
      <w:bookmarkEnd w:id="0"/>
      <w:r>
        <w:rPr>
          <w:rFonts w:cs="Arial" w:ascii="Arial" w:hAnsi="Arial"/>
          <w:sz w:val="16"/>
          <w:szCs w:val="16"/>
        </w:rPr>
        <w:t xml:space="preserve">Настоящий документ является офертой и содержит предложение Контрагента, адресованное Платежному агрегатору, действующему от имени КИВИ Банк (АО) (117648, г. Москва, мкр. Чертаново Северное, д. 1А, корп. 1; тел.: +7 (495) 231-36-45/46, эл. адрес/домен: @qiwi.com), заключить Договор на условиях, содержащихся в настоящей оферте и определенных в Единых правилах предоставления услуг эквайринга КИВИ Банк (АО), размещенных по адресу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qiwi.com/offers</w:t>
        </w:r>
      </w:hyperlink>
      <w:r>
        <w:rPr>
          <w:rFonts w:cs="Arial" w:ascii="Arial" w:hAnsi="Arial"/>
          <w:sz w:val="16"/>
          <w:szCs w:val="16"/>
        </w:rPr>
        <w:t xml:space="preserve"> (далее - Правила эквайринга), с которыми Контрагент ознакомлен и полностью согласен. Термины, используемые в настоящей оферте и Договоре, определены Правилами эквайринга, которые являются неотъемлемой частью Договора. Акцепт настоящего Заявления о присоединении (оферты) осуществляется в порядке, установленном Правилами эквайринга; сообщение об акцепте направляется Контрагенту Банком и/или Платежным агрегатором. </w:t>
      </w:r>
      <w:r>
        <w:rPr>
          <w:rFonts w:cs="Arial" w:ascii="Arial" w:hAnsi="Arial"/>
          <w:b/>
          <w:sz w:val="16"/>
          <w:szCs w:val="16"/>
        </w:rPr>
        <w:t xml:space="preserve">Настоящим Заявлением о присоединении Контрагент уполномочивает Платежного агрегатора заверить подписью Платежного агрегатора предоставленные ему Контрагентом сведения и(или) документы и передать их Банку от имени Контрагента для идентификации Банком Контрагента. Своей подписью в Заявлении о присоединении (оферте) Контрагент подтверждает, что все сведения, указанные в Заявлении, а также переданные Платежным агрегатором от имени Контрагента в Банк анкетные данные Контрагента, состав которых утвержден Банком в форме Анкеты, размещенной по адресу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https://qiwi.com/offers</w:t>
        </w:r>
      </w:hyperlink>
      <w:r>
        <w:rPr>
          <w:rFonts w:cs="Arial" w:ascii="Arial" w:hAnsi="Arial"/>
          <w:b/>
          <w:sz w:val="16"/>
          <w:szCs w:val="16"/>
        </w:rPr>
        <w:t>, в том числе переданные в цифровом формате посредством Личного кабинета с использованием Аутентификационных данных или посредством использования телекоммуникационных каналов связи в системе электронного документооборота (далее – «ЭДО») с использованием квалифицированной электронной подписи, а также с использованием любых защищенных каналов коммуникации Платежного агрегатора с Банком</w:t>
      </w:r>
      <w:r>
        <w:rPr>
          <w:rFonts w:cs="Arial" w:ascii="Arial" w:hAnsi="Arial"/>
          <w:sz w:val="16"/>
          <w:szCs w:val="16"/>
        </w:rPr>
        <w:t xml:space="preserve">,  </w:t>
      </w:r>
      <w:r>
        <w:rPr>
          <w:rFonts w:cs="Arial" w:ascii="Arial" w:hAnsi="Arial"/>
          <w:b/>
          <w:sz w:val="16"/>
          <w:szCs w:val="16"/>
        </w:rPr>
        <w:t>достоверны и действительны на дату их предоставления</w:t>
      </w:r>
      <w:r>
        <w:rPr>
          <w:rFonts w:cs="Arial" w:ascii="Arial" w:hAnsi="Arial"/>
          <w:sz w:val="16"/>
          <w:szCs w:val="16"/>
        </w:rPr>
        <w:t>; персональные данные, указанные в Заявлении и в составе анкетных данных, предоставлены с согласия субъектов персональных данных для осуществления идентификации субъектов персональных данных в соответствии с требованиями Федерального закона от 07.08.2001 № 115-ФЗ «О противодействии легализации (отмыванию) доходов, полученных преступным путем, и финансированию терроризма». Контрагент также подтверждает, что субъекты персональных данных уведомлены об осуществлении обработки их персональных данных, дополнительного письменного разрешения их обладателей не требуется; полученное согласие субъектов персональных данных действует в течение 20 (двадцати) лет и прекращается при наступлении одного из следующих событий: отзыв согласия на обработку персональных данных, достижение цели обработки персональных данных, по истечении срока обработки персональных данных. Контрагент также подтверждает, что не использует услуги Банка при реализации Товара/приеме Пожертвования с использованием сайта в сети Интернет, в случае, если доменное имя этого сайта, указатель страницы этого сайта содержатся в Едином реестре доменных имен, указателей страниц сайтов в сети Интернет и сетевых адресов, позволяющих идентифицировать сайты в сети Интернет, содержащие информацию, распространение которой в Российской Федерации запрещено; не осуществляет деятельность на территории Российской Федерации без полученной в установленном порядке лицензии, в случае, если законодательство Российской Федерации в отношении такой деятельности предусматривает ее наличие. Контрагент соглашается предоставить документы и/или сведения, необходимые в целях соблюдения действующего законодательства, в том числе актов и требований Банка России, Федеральной службы по финансовому мониторингу, а также обычаев делового оборота; документы и/или сведения подлежат предоставлению в течение 5 (пяти) рабочих дней с момента получения Контрагентом запроса Банка и(или) Платежного агрегатора. При изменении любых сведений, указанных в Заявлении, в том числе сведений, переданных в составе анкетных данных, обновленные сведения будут предоставлены Контрагентом в письменной форме в течение 5 (пяти) рабочих дней с момента изменения, а при изменении сведений об осуществляемых видах деятельности и (или) используемых сайтах и (или) платежных реквизитах сведения будут предоставлены в письменной форме незамедлительно. Контрагент признает юридическую силу документов и(или) сведений в цифровом формате, переданных посредством электронной почты с почтовых электронных адресов/доменов, указанных в Заявлении, или посредством Личного кабинета с использованием Аутентификационных данных, или посредством использования телекоммуникационных каналов связи в системе ЭДО с использованием квалифицированной электронной подписи, в том числе переданных в Банк Платежным агрегатором от имени Контрагента с использованием любых защищенных каналов коммуникации Платежного агрегатора с Банком. При этом, по запросу Банка и(или) Платежного агрегатора Контрагент обязан предоставить оригиналы документов в течение 5 (пяти) рабочих дней. Контрагент понимает и соглашается с тем, что в претензионных случаях при неполучении перевода по Операциям с использованием Платежных карт, получения перевода в меньшем объеме Контрагент обращается к Платежному агрегатору.</w:t>
      </w:r>
    </w:p>
    <w:p>
      <w:pPr>
        <w:pStyle w:val="Normal"/>
        <w:spacing w:lineRule="auto" w:line="276" w:before="0" w:after="0"/>
        <w:ind w:left="142" w:right="26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1" w:name="_Hlk67318813"/>
      <w:bookmarkStart w:id="2" w:name="_Hlk67318813"/>
      <w:bookmarkEnd w:id="2"/>
    </w:p>
    <w:p>
      <w:pPr>
        <w:pStyle w:val="Normal"/>
        <w:spacing w:lineRule="auto" w:line="276" w:before="0" w:after="0"/>
        <w:ind w:left="142" w:right="26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 w:before="0" w:after="0"/>
        <w:ind w:left="142" w:right="26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трагент: __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__________________</w:t>
      </w:r>
      <w:r>
        <w:rPr>
          <w:rFonts w:cs="Tahoma" w:ascii="Tahoma" w:hAnsi="Tahoma"/>
          <w:sz w:val="16"/>
          <w:szCs w:val="16"/>
        </w:rPr>
        <w:t>____/______________________/_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________________________________________</w:t>
      </w:r>
      <w:r>
        <w:rPr>
          <w:rFonts w:cs="Tahoma" w:ascii="Tahoma" w:hAnsi="Tahoma"/>
          <w:sz w:val="16"/>
          <w:szCs w:val="16"/>
        </w:rPr>
        <w:t>_/</w:t>
      </w:r>
    </w:p>
    <w:p>
      <w:pPr>
        <w:pStyle w:val="Normal"/>
        <w:spacing w:lineRule="auto" w:line="276"/>
        <w:ind w:left="142" w:right="260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sz w:val="16"/>
          <w:szCs w:val="16"/>
        </w:rPr>
        <w:t xml:space="preserve">(должность)                     (подпись) </w:t>
        <w:tab/>
        <w:t xml:space="preserve"> </w:t>
        <w:tab/>
        <w:t xml:space="preserve">    (Ф.И.О. полностью)</w:t>
      </w:r>
    </w:p>
    <w:p>
      <w:pPr>
        <w:pStyle w:val="Normal"/>
        <w:spacing w:lineRule="auto" w:line="276" w:before="0" w:after="0"/>
        <w:ind w:left="142" w:right="26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М.П.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142" w:right="261" w:hanging="0"/>
        <w:jc w:val="right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Дата: «_____» ________________ 202___г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142" w:right="26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0" w:right="6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8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ind w:left="0" w:right="112" w:firstLine="567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 xml:space="preserve">В случае выбора использования Платформы </w:t>
      </w:r>
      <w:r>
        <w:rPr>
          <w:rFonts w:cs="Arial" w:ascii="Arial" w:hAnsi="Arial"/>
          <w:sz w:val="14"/>
          <w:szCs w:val="14"/>
          <w:lang w:val="en-US"/>
        </w:rPr>
        <w:t>Appl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Pay</w:t>
      </w:r>
      <w:r>
        <w:rPr>
          <w:rFonts w:cs="Arial" w:ascii="Arial" w:hAnsi="Arial"/>
          <w:sz w:val="14"/>
          <w:szCs w:val="14"/>
        </w:rPr>
        <w:t>, Контрагент принимает условия и присоединяется в полном объеме (а также, если Контрагент является Организацией, обеспечивает наличие согласия и присоединение Предприятий, в интересах которых он действует</w:t>
      </w:r>
      <w:r>
        <w:rPr>
          <w:rFonts w:cs="Arial" w:ascii="Arial" w:hAnsi="Arial"/>
          <w:color w:val="00000A"/>
          <w:sz w:val="14"/>
          <w:szCs w:val="14"/>
        </w:rPr>
        <w:t xml:space="preserve">) </w:t>
      </w:r>
      <w:r>
        <w:rPr>
          <w:rFonts w:cs="Arial" w:ascii="Arial" w:hAnsi="Arial"/>
          <w:sz w:val="14"/>
          <w:szCs w:val="14"/>
        </w:rPr>
        <w:t xml:space="preserve">к Условиям для веб-продавцов Apple Pay, размещенным в сети Интернет по адресу: </w:t>
      </w:r>
      <w:hyperlink r:id="rId1">
        <w:r>
          <w:rPr>
            <w:rStyle w:val="InternetLink"/>
            <w:rFonts w:cs="Arial" w:ascii="Arial" w:hAnsi="Arial"/>
            <w:sz w:val="14"/>
            <w:szCs w:val="14"/>
          </w:rPr>
          <w:t>https://developer.apple.com/terms/apple-pay-web/</w:t>
        </w:r>
      </w:hyperlink>
      <w:r>
        <w:rPr>
          <w:rFonts w:cs="Arial" w:ascii="Arial" w:hAnsi="Arial"/>
          <w:sz w:val="14"/>
          <w:szCs w:val="14"/>
        </w:rPr>
        <w:t xml:space="preserve"> (или любой последующий URL).</w:t>
      </w:r>
      <w:r>
        <w:br w:type="page"/>
      </w:r>
    </w:p>
    <w:p>
      <w:pPr>
        <w:pStyle w:val="Footnotetex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42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3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3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3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3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3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3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3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color w:val="000000"/>
      <w:sz w:val="20"/>
      <w:lang w:eastAsia="ru-RU"/>
    </w:rPr>
  </w:style>
  <w:style w:type="character" w:styleId="Style15">
    <w:name w:val="Текст сноски Знак"/>
    <w:basedOn w:val="DefaultParagraphFont"/>
    <w:qFormat/>
    <w:rPr>
      <w:rFonts w:ascii="Calibri" w:hAnsi="Calibri" w:eastAsia="Calibri" w:cs="Calibri"/>
      <w:color w:val="000000"/>
      <w:sz w:val="20"/>
      <w:szCs w:val="20"/>
      <w:lang w:eastAsia="ru-RU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40" w:before="0" w:after="4"/>
      <w:ind w:left="720" w:right="3442" w:firstLine="323"/>
    </w:pPr>
    <w:rPr>
      <w:rFonts w:ascii="Calibri" w:hAnsi="Calibri" w:eastAsia="Calibri" w:cs="Calibri"/>
      <w:color w:val="000000"/>
      <w:sz w:val="20"/>
      <w:lang w:eastAsia="ru-RU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2586" w:right="3442" w:firstLine="323"/>
    </w:pPr>
    <w:rPr>
      <w:rFonts w:ascii="Calibri" w:hAnsi="Calibri" w:eastAsia="Calibri" w:cs="Calibri"/>
      <w:color w:val="000000"/>
      <w:sz w:val="20"/>
      <w:szCs w:val="20"/>
      <w:lang w:eastAsia="ru-RU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iwi.com/offers" TargetMode="External"/><Relationship Id="rId3" Type="http://schemas.openxmlformats.org/officeDocument/2006/relationships/hyperlink" Target="https://qiwi.com/offers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developer.apple.com/terms/apple-pay-web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QIW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44:00Z</dcterms:created>
  <dc:creator>Алания Елена Николаевна</dc:creator>
  <dc:description/>
  <dc:language>en-US</dc:language>
  <cp:lastModifiedBy>Алания Елена Николаевна</cp:lastModifiedBy>
  <dcterms:modified xsi:type="dcterms:W3CDTF">2021-10-25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